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课《甲午战争和八国联军侵华战争》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0"/>
        <w:spacing w:before="0" w:after="0"/>
        <w:ind w:left="739" w:right="-210" w:hanging="949"/>
        <w:jc w:val="both"/>
        <w:rPr/>
      </w:pPr>
      <w:r>
        <w:rPr>
          <w:b/>
          <w:sz w:val="21"/>
          <w:szCs w:val="21"/>
        </w:rPr>
        <w:t>课标要求</w:t>
      </w:r>
      <w:r>
        <w:rPr>
          <w:sz w:val="21"/>
          <w:szCs w:val="21"/>
        </w:rPr>
        <w:t>：列举</w:t>
      </w:r>
      <w:r>
        <w:rPr>
          <w:sz w:val="21"/>
          <w:szCs w:val="21"/>
        </w:rPr>
        <w:t>1840</w:t>
      </w:r>
      <w:r>
        <w:rPr>
          <w:sz w:val="21"/>
          <w:szCs w:val="21"/>
        </w:rPr>
        <w:t>年至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年间西方列强的侵华史实、概述中国军民反抗外来侵略斗争的事迹。</w:t>
      </w:r>
    </w:p>
    <w:p>
      <w:pPr>
        <w:pStyle w:val="0"/>
        <w:spacing w:before="0" w:after="0"/>
        <w:ind w:left="739" w:right="-210" w:hanging="949"/>
        <w:jc w:val="both"/>
        <w:rPr/>
      </w:pPr>
      <w:r>
        <w:rPr>
          <w:b/>
          <w:sz w:val="21"/>
          <w:szCs w:val="21"/>
        </w:rPr>
        <w:t>复习内容</w:t>
      </w:r>
      <w:r>
        <w:rPr>
          <w:sz w:val="21"/>
          <w:szCs w:val="21"/>
        </w:rPr>
        <w:t>：甲午中日战争、《马关条约》的签订以及对中国的危害、八国联军侵华战争和义和团运动和《辛丑条约》的签订以及对中国的危害</w:t>
      </w:r>
    </w:p>
    <w:p>
      <w:pPr>
        <w:pStyle w:val="0"/>
        <w:spacing w:before="0" w:after="0"/>
        <w:ind w:left="739" w:right="-210" w:hanging="949"/>
        <w:jc w:val="both"/>
        <w:rPr/>
      </w:pPr>
      <w:r>
        <w:rPr>
          <w:b/>
          <w:sz w:val="21"/>
          <w:szCs w:val="21"/>
        </w:rPr>
        <w:t>复习重点</w:t>
      </w:r>
      <w:r>
        <w:rPr>
          <w:sz w:val="21"/>
          <w:szCs w:val="21"/>
        </w:rPr>
        <w:t>：甲午中日战争与《马关条约》；八国联军侵华战争与《辛丑条约》</w:t>
      </w:r>
    </w:p>
    <w:p>
      <w:pPr>
        <w:pStyle w:val="0"/>
        <w:spacing w:before="0" w:after="0"/>
        <w:ind w:left="739" w:right="-210" w:hanging="949"/>
        <w:jc w:val="both"/>
        <w:rPr/>
      </w:pPr>
      <w:r>
        <w:rPr>
          <w:b/>
          <w:sz w:val="21"/>
          <w:szCs w:val="21"/>
        </w:rPr>
        <w:t>复习难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《马关条约》和《辛丑条约》内容及对中国造成的危害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  <w:bCs/>
          <w:sz w:val="21"/>
          <w:szCs w:val="18"/>
        </w:rPr>
      </w:pPr>
      <w:r>
        <w:rPr>
          <w:rFonts w:cs="宋体;SimSun" w:ascii="宋体;SimSun" w:hAnsi="宋体;SimSun"/>
          <w:b/>
          <w:bCs/>
          <w:sz w:val="21"/>
          <w:szCs w:val="18"/>
        </w:rPr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自主学习：</w:t>
      </w:r>
    </w:p>
    <w:p>
      <w:pPr>
        <w:pStyle w:val="Normal"/>
        <w:numPr>
          <w:ilvl w:val="0"/>
          <w:numId w:val="1"/>
        </w:numPr>
        <w:spacing w:lineRule="auto" w:line="240"/>
        <w:ind w:left="210" w:right="-210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午中日战争</w:t>
      </w:r>
    </w:p>
    <w:p>
      <w:pPr>
        <w:pStyle w:val="Normal"/>
        <w:ind w:left="-210" w:right="-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6675" cy="198120"/>
                <wp:effectExtent l="635" t="5080" r="0" b="5715"/>
                <wp:wrapNone/>
                <wp:docPr id="1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原因  根本原因：日本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后，蓄谋侵华。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导火线：朝鲜爆发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过程：</w:t>
      </w:r>
    </w:p>
    <w:p>
      <w:pPr>
        <w:pStyle w:val="Normal"/>
        <w:ind w:left="-210" w:right="-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675" cy="891540"/>
                <wp:effectExtent l="635" t="5080" r="0" b="5715"/>
                <wp:wrapNone/>
                <wp:docPr id="2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5.2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爆发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海战，甲午中日战争爆发。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平壤战役：清军陆战失利，退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260" w:right="-210" w:hanging="147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黄海战役：中方损失略大，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保船避战，命令北洋舰队退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             日军控制黄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权。</w:t>
      </w:r>
    </w:p>
    <w:p>
      <w:pPr>
        <w:pStyle w:val="Normal"/>
        <w:ind w:left="1260" w:right="-210" w:hanging="147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进攻中国：日军进攻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半岛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半岛，占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等地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初日军攻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全军覆没。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果：中国战败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被迫签订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ind w:left="-210" w:right="-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6675" cy="594360"/>
                <wp:effectExtent l="635" t="5080" r="0" b="5715"/>
                <wp:wrapNone/>
                <wp:docPr id="3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割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内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left="-210" w:right="-210"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" cy="495300"/>
                <wp:effectExtent l="635" t="5080" r="0" b="5715"/>
                <wp:wrapNone/>
                <wp:docPr id="4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容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影响：使中国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进一步遭到破坏，中国社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大大加深。</w:t>
      </w:r>
    </w:p>
    <w:p>
      <w:pPr>
        <w:pStyle w:val="Normal"/>
        <w:ind w:left="-210" w:right="-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5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巨额赔款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新通商口岸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允许投资设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刺激列强的侵略野心，列强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客观上刺激了中华民族的真正觉醒。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八国联军侵华战争</w:t>
      </w:r>
    </w:p>
    <w:p>
      <w:pPr>
        <w:pStyle w:val="Normal"/>
        <w:ind w:left="-210" w:right="-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6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甲午战争引发列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使中国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加深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日益高涨。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背景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打着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运动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地区形成高潮。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列强借口镇压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发动侵华战争。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过程：</w:t>
      </w:r>
    </w:p>
    <w:p>
      <w:pPr>
        <w:pStyle w:val="Normal"/>
        <w:ind w:left="-210" w:right="-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爆发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八国联合发动战争，由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进犯。</w:t>
      </w:r>
    </w:p>
    <w:p>
      <w:pPr>
        <w:pStyle w:val="Normal"/>
        <w:ind w:left="-210" w:right="-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顽强阻击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清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官兵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英勇抗击侵略者。</w:t>
      </w:r>
    </w:p>
    <w:p>
      <w:pPr>
        <w:pStyle w:val="Normal"/>
        <w:ind w:left="-210" w:right="-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攻陷北京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率领八国联军占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攻陷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妥协投降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西逃，并命令清军镇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部署与侵略者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果：中国战败，被迫签订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内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设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拆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影响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巨额赔款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成为列强侵华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清朝腹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地区置于列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之下。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列强通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加强了对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控制。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清政府成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统治中国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标志着中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陷入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的境地。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：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材料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中日《马关条约》规定：“日本臣民得在中国通商口岸城邑，任便从事各项工艺制造，又得将各项机器，任便装运进口，只交所定进口税。日本臣民得在中国制造一切货物……即照日本臣民运入中国之货物一体办理。”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规定对日本最大的经济作用是：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2 “</w:t>
      </w:r>
      <w:r>
        <w:rPr>
          <w:rFonts w:ascii="宋体;SimSun" w:hAnsi="宋体;SimSun" w:cs="宋体;SimSun"/>
          <w:szCs w:val="21"/>
        </w:rPr>
        <w:t>痛哉！吾台民，从此不得为大清国之民也！吾大清国皇帝何尝弃吾台民哉！……吾民……非丧于倭奴之手，实丧于贼臣李鸿章、孙毓汶、徐用仪之手也。”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檄文反映的史实是：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3 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中国台湾百人团来到日本，在当年李鸿章和伊藤博文签订《马关条约》的春帆楼举行纪念会，说《马关条约》让台湾脱离中国是台湾人不幸中的大幸。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材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的表现有什么不同？ 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试结合《马关条约》对中国的影响及当代史实，谈谈你对材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认识。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写出以下诗句所反映的历史事件或历史人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按顺序进行排列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“</w:t>
      </w:r>
      <w:r>
        <w:rPr>
          <w:rFonts w:ascii="宋体;SimSun" w:hAnsi="宋体;SimSun" w:cs="宋体;SimSun"/>
          <w:szCs w:val="21"/>
        </w:rPr>
        <w:t>此日漫挥天下泪，有公足壮海军威”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 “</w:t>
      </w:r>
      <w:r>
        <w:rPr>
          <w:rFonts w:ascii="宋体;SimSun" w:hAnsi="宋体;SimSun" w:cs="宋体;SimSun"/>
          <w:szCs w:val="21"/>
        </w:rPr>
        <w:t xml:space="preserve">三元里前声若雷，千众万众同时来。因义生愤愤生勇，乡民合力强徒摧。”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 “</w:t>
      </w:r>
      <w:r>
        <w:rPr>
          <w:rFonts w:ascii="宋体;SimSun" w:hAnsi="宋体;SimSun" w:cs="宋体;SimSun"/>
          <w:szCs w:val="21"/>
        </w:rPr>
        <w:t xml:space="preserve">还我江山还我权，刀山火海爷敢钻，哪怕皇上服了外，不杀洋人誓不完。”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  <w:szCs w:val="21"/>
        </w:rPr>
        <w:t>④ “</w:t>
      </w:r>
      <w:r>
        <w:rPr>
          <w:rFonts w:ascii="宋体;SimSun" w:hAnsi="宋体;SimSun" w:cs="宋体;SimSun"/>
          <w:szCs w:val="21"/>
        </w:rPr>
        <w:t xml:space="preserve">万寿无疆，普天同庆；三军败绩，割地求和。”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 “</w:t>
      </w:r>
      <w:r>
        <w:rPr>
          <w:rFonts w:ascii="宋体;SimSun" w:hAnsi="宋体;SimSun" w:cs="宋体;SimSun"/>
          <w:szCs w:val="21"/>
        </w:rPr>
        <w:t xml:space="preserve">焚毒冲云霄，正气壮山河之色；挥旗抗敌寇，义征夺魑魅”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 xml:space="preserve">天父杀天兄，终归一场空，打起包裹回家去，还是当长工。”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序：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翻开从鸦片战争到五四运动的历史，我们可以清晰地看到一条并行前进、交错发展的历史脉络。列强发动了一次又一次的侵略战争，把中国推向灾难的深渊；中华民族不畏列强进行艰苦的抗争。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所学知识，回答下列问题：</w:t>
      </w:r>
    </w:p>
    <w:p>
      <w:pPr>
        <w:pStyle w:val="Normal"/>
        <w:ind w:left="-210" w:right="-210" w:firstLine="105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近代史上，列强发动了哪几次重大侵华战争？战后同清政府分别签订了哪些主要条约？对中国社会分别产生了什么影响？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请列举四例说明中华民族的抗争主要有哪些。这些抗争体现了中华民族的什么精神？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这段历史给你的启示是什么？在今天的和平时代，我们应该体现出的中华民族精神主要有哪些？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检测：</w:t>
      </w:r>
    </w:p>
    <w:p>
      <w:pPr>
        <w:pStyle w:val="Normal"/>
        <w:autoSpaceDE w:val="false"/>
        <w:ind w:left="-210" w:right="-210" w:hanging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八国联军侵华战争不同于两次鸦片战争的是</w:t>
      </w:r>
      <w:r>
        <w:rPr>
          <w:rFonts w:ascii="宋体;SimSun" w:hAnsi="宋体;SimSun" w:cs="宋体;SimSun"/>
        </w:rPr>
        <w:t> </w:t>
      </w:r>
    </w:p>
    <w:p>
      <w:pPr>
        <w:pStyle w:val="Normal"/>
        <w:autoSpaceDE w:val="false"/>
        <w:ind w:left="-210" w:right="-21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威胁清朝统治中心京津地区 　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镇压中国人民革命斗争为直接目的</w:t>
      </w:r>
    </w:p>
    <w:p>
      <w:pPr>
        <w:pStyle w:val="Normal"/>
        <w:autoSpaceDE w:val="false"/>
        <w:ind w:left="-210" w:right="-21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遭到中国军民的英勇抵抗　　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试图以武力实现其侵略目标</w:t>
      </w:r>
    </w:p>
    <w:p>
      <w:pPr>
        <w:pStyle w:val="Normal"/>
        <w:autoSpaceDE w:val="false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辛丑条约》的内容中，最能说明清政府已成为“洋人的朝廷”的是</w:t>
      </w:r>
    </w:p>
    <w:p>
      <w:pPr>
        <w:pStyle w:val="Normal"/>
        <w:autoSpaceDE w:val="false"/>
        <w:ind w:left="-210" w:right="-21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国公使进驻北京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内地全部开放通商</w:t>
      </w:r>
    </w:p>
    <w:p>
      <w:pPr>
        <w:pStyle w:val="Normal"/>
        <w:autoSpaceDE w:val="false"/>
        <w:ind w:left="-210" w:right="-21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证严禁中国人民反对外国侵略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设立总理衙门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面对甲午战争后严重的民族危机，中国社会的反应是</w:t>
      </w:r>
    </w:p>
    <w:p>
      <w:pPr>
        <w:pStyle w:val="Normal"/>
        <w:ind w:left="-210" w:right="-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即茶坊、酒肆之中，亦大书“免提时事”四字</w:t>
      </w:r>
    </w:p>
    <w:p>
      <w:pPr>
        <w:pStyle w:val="Normal"/>
        <w:ind w:left="-210" w:right="-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清政府没有进行任何方面的改革</w:t>
      </w:r>
    </w:p>
    <w:p>
      <w:pPr>
        <w:pStyle w:val="Normal"/>
        <w:ind w:left="-210" w:right="-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社会各阶层以不同形式展开了救亡图存的斗争</w:t>
      </w:r>
    </w:p>
    <w:p>
      <w:pPr>
        <w:pStyle w:val="Normal"/>
        <w:ind w:left="-210" w:right="-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中国的知识分子开展了救亡图存的斗争</w:t>
      </w:r>
    </w:p>
    <w:p>
      <w:pPr>
        <w:pStyle w:val="Style15"/>
        <w:snapToGrid w:val="false"/>
        <w:ind w:left="-210" w:right="-210" w:hanging="0"/>
        <w:rPr/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“东沟海战天如墨，炮震烟迷船掀侧，致远鼓楫冲重围，万火丛中呼杀贼。”与此诗相关的历史事件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right="-210" w:firstLine="105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马尾海战  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B</w:t>
      </w:r>
      <w:r>
        <w:rPr>
          <w:rFonts w:cs="Times New Roman"/>
        </w:rPr>
        <w:t>．丰岛海战</w:t>
      </w:r>
    </w:p>
    <w:p>
      <w:pPr>
        <w:pStyle w:val="Style15"/>
        <w:snapToGrid w:val="false"/>
        <w:ind w:right="-210" w:firstLine="105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黄海海战  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D</w:t>
      </w:r>
      <w:r>
        <w:rPr>
          <w:rFonts w:cs="Times New Roman"/>
        </w:rPr>
        <w:t>．威海卫战役</w:t>
      </w:r>
    </w:p>
    <w:p>
      <w:pPr>
        <w:pStyle w:val="Style15"/>
        <w:snapToGrid w:val="false"/>
        <w:ind w:left="-210" w:right="-210" w:hanging="0"/>
        <w:rPr/>
      </w:pP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《马关条约》中，最有利于列强在华经济扩张的条款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right="-210" w:firstLine="105"/>
        <w:rPr/>
      </w:pPr>
      <w:r>
        <w:rPr>
          <w:rFonts w:cs="Times New Roman"/>
        </w:rPr>
        <w:t>A</w:t>
      </w:r>
      <w:r>
        <w:rPr>
          <w:rFonts w:cs="Times New Roman"/>
        </w:rPr>
        <w:t>．开辟新的内河航线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Times New Roman"/>
        </w:rPr>
        <w:t>．在苏、杭富庶地区开放新的通商口岸</w:t>
      </w:r>
    </w:p>
    <w:p>
      <w:pPr>
        <w:pStyle w:val="Style15"/>
        <w:snapToGrid w:val="false"/>
        <w:ind w:right="-210" w:firstLine="105"/>
        <w:rPr/>
      </w:pPr>
      <w:r>
        <w:rPr>
          <w:rFonts w:cs="Times New Roman"/>
        </w:rPr>
        <w:t>C</w:t>
      </w:r>
      <w:r>
        <w:rPr>
          <w:rFonts w:cs="Times New Roman"/>
        </w:rPr>
        <w:t>．允许日本在通商口岸开设工厂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给予日本巨额赔款</w:t>
      </w:r>
    </w:p>
    <w:p>
      <w:pPr>
        <w:pStyle w:val="Style15"/>
        <w:snapToGrid w:val="false"/>
        <w:ind w:left="-210" w:right="-210" w:hanging="0"/>
        <w:rPr/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日本发动侵华战争和《马关条约》的签订，代表了帝国主义列强的普遍要求。这里的“要求”是指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left="-210" w:right="-210"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实施“以华治华”策略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满足列强对华资本输出的需要</w:t>
      </w:r>
    </w:p>
    <w:p>
      <w:pPr>
        <w:pStyle w:val="Style15"/>
        <w:snapToGrid w:val="false"/>
        <w:ind w:left="-210" w:right="-210"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阻止英国势力独霸中国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展开对中国长江流域的争夺</w:t>
      </w:r>
    </w:p>
    <w:p>
      <w:pPr>
        <w:pStyle w:val="Style15"/>
        <w:snapToGrid w:val="false"/>
        <w:ind w:left="-210" w:right="-210" w:hanging="0"/>
        <w:rPr/>
      </w:pP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在近代史上列强强迫中国政府签订了一系列丧权辱国的不平等条约，给中华民族带来沉重灾难，下列条约全部含有赔款项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left="-210" w:right="-210"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南京条约》、《望厦条约》、《天津条约》、《虎门条约》</w:t>
      </w:r>
    </w:p>
    <w:p>
      <w:pPr>
        <w:pStyle w:val="Style15"/>
        <w:snapToGrid w:val="false"/>
        <w:ind w:left="-210" w:right="-210"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《望厦条约》、《黄埔条约》、《天津条约》、《北京条约》</w:t>
      </w:r>
    </w:p>
    <w:p>
      <w:pPr>
        <w:pStyle w:val="Style15"/>
        <w:snapToGrid w:val="false"/>
        <w:ind w:left="-210" w:right="-210"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《南京条约》、《北京条约》、《马关条约》、《辛丑条约》</w:t>
      </w:r>
    </w:p>
    <w:p>
      <w:pPr>
        <w:pStyle w:val="Style15"/>
        <w:snapToGrid w:val="false"/>
        <w:ind w:left="-210" w:right="-210"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《虎门条约》、《黄埔条约》、《马关条约》、《辛丑条约》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美国公使田贝说：“事实上，外国公使成为中国政府不可分割的一部分。”从此可以“任意斥责一切对待外国人不称职的中国官吏”。这种状况应出现在下列哪个条约签订后。</w:t>
      </w:r>
    </w:p>
    <w:p>
      <w:pPr>
        <w:pStyle w:val="Normal"/>
        <w:ind w:left="-210" w:right="-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辛丑条约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天津条约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北京条约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望厦条约》</w:t>
      </w:r>
    </w:p>
    <w:p>
      <w:pPr>
        <w:pStyle w:val="Style15"/>
        <w:snapToGrid w:val="false"/>
        <w:ind w:left="-210" w:right="-210" w:hanging="0"/>
        <w:rPr/>
      </w:pP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《上海县竹枝词》有诗云：“卅年求富更求强，造炮成船法仿洋。海面未收功一战，总归虚牝掷金黄。”与上述内容有关的历史事件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left="-210" w:right="-210"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第二次鸦片战争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中法马尾海战</w:t>
      </w:r>
    </w:p>
    <w:p>
      <w:pPr>
        <w:pStyle w:val="Style15"/>
        <w:snapToGrid w:val="false"/>
        <w:ind w:left="-210" w:right="-210"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甲午中日战争 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D</w:t>
      </w:r>
      <w:r>
        <w:rPr>
          <w:rFonts w:cs="Times New Roman"/>
        </w:rPr>
        <w:t>．八国联军侵华</w:t>
      </w:r>
    </w:p>
    <w:p>
      <w:pPr>
        <w:pStyle w:val="Style15"/>
        <w:snapToGrid w:val="false"/>
        <w:ind w:left="-210" w:right="-210" w:hanging="0"/>
        <w:rPr/>
      </w:pP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Times New Roman"/>
        </w:rPr>
        <w:t>《马关条约》中规定：“日本臣民得在中国制造一切货物，其于内地运送税、内地税、钞课、杂派……即照日本臣民运入中国之货物一体办理，自应享优例豁除。”从中可以看出导致中国近代以来民族工业举步维艰的一个因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left="-210" w:right="-210"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外资工业在中国的兴起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民族工业没有技术优势</w:t>
      </w:r>
    </w:p>
    <w:p>
      <w:pPr>
        <w:pStyle w:val="Style15"/>
        <w:snapToGrid w:val="false"/>
        <w:ind w:left="-210" w:right="-210"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民族工业没有资本优势 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外资工业享有免税特权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紫禁城内各宫殿，尽为寇兵分国占据。三海、万寿山、颐和园等处……各宫中累代珍异皆为日人捆载以去。”这是指哪一次侵华战争？</w:t>
      </w:r>
    </w:p>
    <w:p>
      <w:pPr>
        <w:pStyle w:val="Normal"/>
        <w:ind w:left="-210" w:right="-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二次鸦片战争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甲午中日战争</w:t>
      </w:r>
    </w:p>
    <w:p>
      <w:pPr>
        <w:pStyle w:val="Normal"/>
        <w:ind w:left="-210" w:right="-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八国联军侵华战争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日本全面侵华战争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西方人送来了一份令人不堪忍受的礼物来祝贺中国进入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这里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礼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指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火烧圆明园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割占宝岛台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签订《辛丑条约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出“二十一条”</w:t>
      </w:r>
    </w:p>
    <w:p>
      <w:pPr>
        <w:pStyle w:val="Style15"/>
        <w:snapToGrid w:val="false"/>
        <w:ind w:left="-210" w:right="-210" w:firstLine="42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拓展：</w:t>
      </w:r>
    </w:p>
    <w:p>
      <w:pPr>
        <w:pStyle w:val="Normal"/>
        <w:ind w:left="-210" w:right="-210" w:hanging="0"/>
        <w:rPr/>
      </w:pPr>
      <w:r>
        <w:rPr>
          <w:rFonts w:ascii="宋体;SimSun" w:hAnsi="宋体;SimSun" w:cs="宋体;SimSun"/>
          <w:b/>
        </w:rPr>
        <w:t>资本输出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是资本主义发展高级阶段对外经济侵略的主要手段。“资本输出”指资本主义国家为获得高额利润，用过剩资本向其他国家投资或贷款。资本主义列强对华经济侵略在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以前以商品输出为主，但也开始了早期的资本输出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晚期后，西方侵华以资本输出为主，商品输出为辅。</w:t>
      </w:r>
    </w:p>
    <w:p>
      <w:pPr>
        <w:pStyle w:val="Normal"/>
        <w:ind w:left="-210" w:right="-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午中日战争对近代中国社会的深远影响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政治上：甲午中日战争使外国资本主义对中国的侵略进入一个新的阶段（由商品输出——资本输出），列强掀起了瓜分中国的狂潮，中国社会半殖民地化程度大大加深，亡国灭种之祸迫在眉睫。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经济上：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，随着帝国主义侵略的加剧，中国社会的 自然经济 进一步解体，民族资本主义经济得到了初步发展， 民族资产阶级登上政治舞台奠定了基础。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思想上：先进的中国人向西方学习，从单纯的学习西方的科学技术转向学习西方的政治制度，资产阶级维新派和革命派先后提出了维新变法思想和民主革命思想。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宣告洋务运动破产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促进了中华民族民族意识的觉醒和救亡运动不断高涨，从而大大加快了中国近代化的步伐。这主要表现在两个方面；其一，政治上资产阶级维新派掀起了戊戌变法，农民阶级掀起了义和团运动；其二，经济上出现了办厂自救，振兴实业，发展民族资本主义的爱国热潮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9:00Z</dcterms:created>
  <dc:creator>http://mykonglong.taobao.com</dc:creator>
  <dc:description/>
  <cp:keywords/>
  <dc:language>en-US</dc:language>
  <cp:lastModifiedBy>MKL</cp:lastModifiedBy>
  <dcterms:modified xsi:type="dcterms:W3CDTF">2013-07-09T06:35:00Z</dcterms:modified>
  <cp:revision>16</cp:revision>
  <dc:subject/>
  <dc:title/>
</cp:coreProperties>
</file>